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дикаторов риска нарушения обязательных требований, проверяемых в рамках осуществления муниципального лесного контроля в границах Новокузнецкого городского округ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решению Новокузнецкого городского Совета народных депутатов от 14.09.2021 №9/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м лесном контроле в границах Новокузнецкого городского округа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личие сведений о выявлении в ходе контрольного мероприятия без взаимодействия в течение тридцати календарных дней подряд и более аналогичных случаев отклонения от состояния объекта контроля, требования к которому установлены лесным законодательством, и свидетельствуют об имеющихся признаках нарушения обязательных требований в сфере лесных правоотношений и возможном риске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личие сведений, поступивших в течение тридцати календарных дней в уполномоченный орган от органов государственной власти, органов местного самоуправления, юридических лиц (в том числе индивидуальных предпринимателей) или выявленных им самостоятельно в ходе профилактического мероприятия, контрольного мероприятия без взаимодействия, о наличии на лесных участках, части лесных участков, находящихся в муниципальной собственности, построек без признаков капитального строения, в том числе ограждений, специализированной техники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лесного контроля согласно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лесном контроле в границах Новокузнецкого городского округа, утвержденному решением Новокузнецкого городского Совета народных депутатов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09.2021 № 9/84, </w:t>
      </w:r>
      <w:r>
        <w:rPr>
          <w:rFonts w:cs="Times New Roman" w:ascii="Times New Roman" w:hAnsi="Times New Roman"/>
          <w:sz w:val="28"/>
          <w:szCs w:val="28"/>
        </w:rPr>
        <w:t>система оценки и управления рисками не применяется, в связи с чем отнесение объектов контроля к категориям риска не осуществляетс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54:00Z</dcterms:created>
  <dc:creator>user</dc:creator>
  <dc:description/>
  <dc:language>en-US</dc:language>
  <cp:lastModifiedBy>user</cp:lastModifiedBy>
  <dcterms:modified xsi:type="dcterms:W3CDTF">2024-06-05T0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